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«TELENET 777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8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250" w:after="280"/>
        <w:jc w:val="both"/>
        <w:rPr/>
      </w:pPr>
      <w:r>
        <w:rPr/>
        <w:t>1.6. Участником Акции может стать только собственник жилого помещения, по адресу которого заключается догово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8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Акция включает в себя предоставление услуги связи Интернет за 777 руб./мес. по тарифу, указанному в п. 2.1 настоящих Условий. А также Wi-Fi роутер предоставляется в пользов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777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-Fi роутер в пользование – 0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8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и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. При расторжении договора (за исключением случаев переноса действующего договора по новому адресу),) с TELENET ранее, чем через 18 месяцев Абонент возмещает стоимость  подключения услуги Интернет – 1800 ру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о истечению 18 месяцев с момента  подключения услуг по данной акции, оборудование, предоставленное по акции, переходит в собственность Участника акции. В случае досрочного расторжения договора (ранее, чем через 18 месяцев) заключенного по настоящим условиям Участник акции обязуется выкупить предоставленное в пользование на условиях акции оборудовани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9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4-12-26T06:28:00Z</dcterms:modified>
  <cp:revision>3</cp:revision>
  <dc:subject/>
  <dc:title/>
</cp:coreProperties>
</file>